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6496"/>
      </w:tblGrid>
      <w:tr>
        <w:trPr>
          <w:trHeight w:val="203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581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812" w:leader="none"/>
              </w:tabs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81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284" w:leader="none"/>
                <w:tab w:val="right" w:pos="5812" w:leader="none"/>
              </w:tabs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284" w:leader="none"/>
                <w:tab w:val="right" w:pos="5812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allen-Faustballmeisterschaft 2024/25        A</w:t>
            </w:r>
            <w:r>
              <w:rPr>
                <w:rFonts w:cs="Arial" w:ascii="Arial" w:hAnsi="Arial"/>
                <w:b/>
                <w:bCs/>
                <w:sz w:val="32"/>
              </w:rPr>
              <w:t>usschreibung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284" w:leader="none"/>
                <w:tab w:val="right" w:pos="5812" w:leader="none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58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Obergösgen 22.8.24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ätzte Faustballverantwortliche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Faustball Solothurn lädt die Faustballmannschaften der drei Turnverbände STV, Sport Union und SATUS ein zur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2.Liga  Kantonalmeisterschaft  und einer offenen Kleinhallenmeisterschaft 2024/25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32"/>
          <w:u w:val="single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.Liga – Meisterschaft </w:t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 2.Liga wird in der Grosshalle gspielt mit 5.Feldspieler max 4 Ersatzspieler. </w:t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Wird im Turniermodus gespielt an einem Wochenend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ax. 10.Mannschaften und min. 5.Mannschaften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atum wird zwischen 28.Okt  und 14.Januar sein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spacing w:before="0" w:after="6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Bei zu wenigen Anmeldungen wird es keine 2.Liga Meisterschaft geben</w:t>
      </w:r>
    </w:p>
    <w:p>
      <w:pPr>
        <w:pStyle w:val="Header"/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leinhallen – Meisterschaft</w:t>
      </w:r>
    </w:p>
    <w:p>
      <w:pPr>
        <w:pStyle w:val="Header"/>
        <w:tabs>
          <w:tab w:val="clear" w:pos="4819"/>
          <w:tab w:val="clear" w:pos="9071"/>
        </w:tabs>
        <w:spacing w:before="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071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071"/>
        </w:tabs>
        <w:spacing w:before="0" w:after="6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Wie gewohnt wird eine offene Kleinhallenmeisterschaft durch gefüht.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071"/>
        </w:tabs>
        <w:spacing w:before="0" w:after="6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Eine Mannschaft besteht aus 4. Spielern und 2.Auswechselspielern.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071"/>
        </w:tabs>
        <w:spacing w:before="0" w:after="6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Es wird wieder eine Kat.A und Kat.B geb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ie Gruppenspiele (mindestens eine Doppelrunde in jeder Gruppe) finden in Abendrunden an Wochentagen in den Hallen der teilnehmenden Teams statt. 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Zeitraum für diese Runden: vom 28. Oktober 2024 bis zum 14. Januar 2025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ie Schlussrunde ist auf Samstag, 25. Januar 2024 in Mittelgösgen festgelegt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in Spiel dauert 2 x 9 Minuten. Die zweite Halbzeit wird nicht neu angepfiffen.</w:t>
      </w:r>
    </w:p>
    <w:p>
      <w:pPr>
        <w:pStyle w:val="Header"/>
        <w:tabs>
          <w:tab w:val="clear" w:pos="4819"/>
          <w:tab w:val="clear" w:pos="9071"/>
        </w:tabs>
        <w:spacing w:before="0" w:after="60"/>
        <w:ind w:left="144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hne Hallenorganisatoren keine Meisterschaft. Wir bitten die Vereine dringend, die möglichen Daten für Kleinhallenrunden gleich bei der Anmeldung anzugeben. Nur so ist die Planung möglich.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2835" w:leader="none"/>
          <w:tab w:val="left" w:pos="5103" w:leader="none"/>
        </w:tabs>
        <w:ind w:left="709" w:hanging="0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2835" w:leader="none"/>
          <w:tab w:val="left" w:pos="5103" w:leader="none"/>
        </w:tabs>
        <w:ind w:left="709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 HALLEN INFO-ABEND IST AM MONTAG, 21.OKTOBER 2024</w:t>
      </w:r>
    </w:p>
    <w:p>
      <w:pPr>
        <w:pStyle w:val="Normal"/>
        <w:shd w:fill="CCCCCC" w:val="clear"/>
        <w:tabs>
          <w:tab w:val="clear" w:pos="709"/>
          <w:tab w:val="left" w:pos="2835" w:leader="none"/>
          <w:tab w:val="left" w:pos="5103" w:leader="none"/>
        </w:tabs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ür alle teilnehmenden Mannschaften obligatorisch)</w:t>
      </w:r>
    </w:p>
    <w:p>
      <w:pPr>
        <w:pStyle w:val="Normal"/>
        <w:shd w:fill="CCCCCC" w:val="clear"/>
        <w:tabs>
          <w:tab w:val="clear" w:pos="709"/>
          <w:tab w:val="left" w:pos="2835" w:leader="none"/>
          <w:tab w:val="left" w:pos="5103" w:leader="none"/>
        </w:tabs>
        <w:ind w:left="709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Die Anmeldung hat mit beiliegendem Anmeldeformular, am liebsten per E-Mail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oder per Whats-App am 6.9.24, zu folgen an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    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Jan Nyffenegger Michelmattstr.4 , 4653 Obergösgen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color w:val="FF0000"/>
          <w:sz w:val="24"/>
          <w:lang w:val="fr-CH"/>
        </w:rPr>
      </w:pPr>
      <w:r>
        <w:rPr>
          <w:rFonts w:cs="Arial" w:ascii="Arial" w:hAnsi="Arial"/>
          <w:b/>
          <w:bCs/>
          <w:color w:val="FF0000"/>
          <w:sz w:val="24"/>
          <w:lang w:val="fr-CH"/>
        </w:rPr>
        <w:t xml:space="preserve">Mobile 079 406 86 03   </w:t>
        <w:tab/>
        <w:t>E-Mail:</w:t>
        <w:tab/>
        <w:t xml:space="preserve"> jan.nyffenegger@gmx.ch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color w:val="FF0000"/>
          <w:sz w:val="24"/>
          <w:lang w:val="fr-CH"/>
        </w:rPr>
      </w:pPr>
      <w:r>
        <w:rPr>
          <w:rFonts w:cs="Arial" w:ascii="Arial" w:hAnsi="Arial"/>
          <w:color w:val="FF0000"/>
          <w:sz w:val="24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12"/>
          <w:lang w:val="fr-CH"/>
        </w:rPr>
      </w:pPr>
      <w:r>
        <w:rPr>
          <w:rFonts w:cs="Arial" w:ascii="Arial" w:hAnsi="Arial"/>
          <w:sz w:val="12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</w:rPr>
        <w:t>- Bitte für jede Mannschaftsmeldung ein separates Formular verwenden!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Dieser Termin ist strikt einzuhalten! Zeit für notwendige Abklärungen ist genug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vorhanden. 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</w:rPr>
        <w:t>- Verspätete Anmeldungen werden nicht berücksichtigt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insatz für die Kleinhallen-Meisterschaft beträgt Fr. 110.--;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/>
      </w:pPr>
      <w:r>
        <w:rPr>
          <w:rFonts w:cs="Arial" w:ascii="Arial" w:hAnsi="Arial"/>
          <w:sz w:val="32"/>
        </w:rPr>
        <w:t>Einzahlungstermin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ahlungstermin ist am 30. November 2024. Die Rechnungen werden durch unseren Kassier Andre Strub verschickt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it sportlichen Grüssen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Jan Nyffenegger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ind w:left="709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Verantwortlicher für den Spielbetrieb bei Faustball Solothur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907" w:gutter="0" w:header="340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774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774" w:leader="none"/>
      </w:tabs>
      <w:ind w:left="1134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10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0"/>
    </w:tblGrid>
    <w:tr>
      <w:trPr>
        <w:cantSplit w:val="true"/>
      </w:trPr>
      <w:tc>
        <w:tcPr>
          <w:tcW w:w="9710" w:type="dxa"/>
          <w:tcBorders/>
          <w:shd w:fill="CCCCCC" w:val="clear"/>
        </w:tcPr>
        <w:p>
          <w:pPr>
            <w:pStyle w:val="Normal"/>
            <w:shd w:fill="CCCCCC" w:val="clear"/>
            <w:tabs>
              <w:tab w:val="clear" w:pos="709"/>
              <w:tab w:val="left" w:pos="284" w:leader="none"/>
              <w:tab w:val="right" w:pos="9498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tabs>
        <w:tab w:val="left" w:pos="3969" w:leader="none"/>
        <w:tab w:val="center" w:pos="4819" w:leader="none"/>
        <w:tab w:val="right" w:pos="9071" w:leader="none"/>
      </w:tabs>
      <w:ind w:left="1134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819" w:leader="none"/>
        <w:tab w:val="right" w:pos="9071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FuzeileZchn">
    <w:name w:val="Fußzeile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character" w:styleId="TextkrperZeileneinzugZchn">
    <w:name w:val="Textkörper-Zeileneinzug Zchn"/>
    <w:qFormat/>
    <w:rPr>
      <w:lang w:val="de-DE"/>
    </w:rPr>
  </w:style>
  <w:style w:type="character" w:styleId="TextkrperEinzug2Zchn">
    <w:name w:val="Textkörper-Einzug 2 Zchn"/>
    <w:qFormat/>
    <w:rPr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inzug075">
    <w:name w:val="Einzug 0.75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Einzug30">
    <w:name w:val="Einzug 3.0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2835" w:leader="none"/>
        <w:tab w:val="left" w:pos="5103" w:leader="none"/>
        <w:tab w:val="left" w:pos="7230" w:leader="none"/>
      </w:tabs>
      <w:ind w:left="284" w:hanging="42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31:00Z</dcterms:created>
  <dc:creator>Herbert Flury</dc:creator>
  <dc:description/>
  <cp:keywords/>
  <dc:language>en-US</dc:language>
  <cp:lastModifiedBy>Jan Nyffenegger</cp:lastModifiedBy>
  <cp:lastPrinted>2021-06-24T14:57:00Z</cp:lastPrinted>
  <dcterms:modified xsi:type="dcterms:W3CDTF">2024-08-22T21:05:00Z</dcterms:modified>
  <cp:revision>3</cp:revision>
  <dc:subject>Ausschreibung</dc:subject>
  <dc:title>FAKO SO-Halle</dc:title>
</cp:coreProperties>
</file>